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24460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ERIENCIAS DE ÉXITO Y EJEMPLOS DE FACTOR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9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PERIENCIAS DE ÉXITO Y EJEMPLOS DE FACTOR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5838190" cy="2294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ÁTIC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ítul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lasificación: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bjetiv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0.7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MÁTICA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>
                          <w:b/>
                        </w:rPr>
                        <w:t xml:space="preserve">Título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Clasificación: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Objetivo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5152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CIÓN DE LA TECNOLOGÍ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1. OPERATIVIDAD DE LA SOLUCIÓN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2. QUE SE DEBE ADQUIRIR Y A QUE PRECI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3. EJEMPLO REAL DE EMPLEO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4. EVALUACION ECONÓMICA Y TÉRMINOS DE EMISIONES DE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5. AMORTIZACIÓN DE LA INVERSIÓ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6. CALCULE USTED SU BENEFICI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0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CRIPCIÓN DE LA TECNOLOGÍA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  <w:t>1. OPERATIVIDAD DE LA SOLUCIÓN</w:t>
                        <w:tab/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  <w:t>2. QUE SE DEBE ADQUIRIR Y A QUE PRECIO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  <w:t>3. EJEMPLO REAL DE EMPLEO.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  <w:t>4. EVALUACION ECONÓMICA Y TÉRMINOS DE EMISIONES DE C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  <w:t>5. AMORTIZACIÓN DE LA INVERSIÓN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  <w:t>6. CALCULE USTED SU BENEFICIO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24460</wp:posOffset>
                </wp:positionV>
                <wp:extent cx="5838190" cy="2637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ERATIVIDAD DE LA SOLUCIÓ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CONTINUACIÓN- 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07.7pt;mso-wrap-distance-left:9.05pt;mso-wrap-distance-right:9.05pt;mso-wrap-distance-top:0pt;mso-wrap-distance-bottom:0pt;margin-top:9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PERATIVIDAD DE LA SOLUCIÓN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  <w:t>CONTINUACIÓN- …………..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64135</wp:posOffset>
                </wp:positionV>
                <wp:extent cx="5838190" cy="2094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E SE DEBE ADQUIRIR Y A QUE PRECI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CONTINUACIÓN- 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64.95pt;mso-wrap-distance-left:9.05pt;mso-wrap-distance-right:9.05pt;mso-wrap-distance-top:0pt;mso-wrap-distance-bottom:0pt;margin-top:5.0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E SE DEBE ADQUIRIR Y A QUE PRECIO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  <w:t>CONTINUACIÓN- …………..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5080</wp:posOffset>
                </wp:positionV>
                <wp:extent cx="5838190" cy="2923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92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JEMPLO REAL DE EMPLE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CONTINUACIÓN- 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30.2pt;mso-wrap-distance-left:9.05pt;mso-wrap-distance-right:9.05pt;mso-wrap-distance-top:0pt;mso-wrap-distance-bottom:0pt;margin-top:0.4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JEMPLO REAL DE EMPLEO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  <w:t>CONTINUACIÓN- …………..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166370</wp:posOffset>
                </wp:positionV>
                <wp:extent cx="5838190" cy="3771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77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ALUACIÓN ECONÓMICA Y TÉRMINOS DE EMISIONES DE C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CONTINUACIÓN- 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96.95pt;mso-wrap-distance-left:9.05pt;mso-wrap-distance-right:9.05pt;mso-wrap-distance-top:0pt;mso-wrap-distance-bottom:0pt;margin-top:13.1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VALUACIÓN ECONÓMICA Y TÉRMINOS DE EMISIONES DE CO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  <w:t>CONTINUACIÓN- …………..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35</wp:posOffset>
                </wp:positionH>
                <wp:positionV relativeFrom="paragraph">
                  <wp:posOffset>125095</wp:posOffset>
                </wp:positionV>
                <wp:extent cx="5838190" cy="28378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83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b/>
                              </w:rPr>
                              <w:t>AMORTIZACIÓN DE LA INVERSIÓ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CONTINUACIÓN- 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23.45pt;mso-wrap-distance-left:9.05pt;mso-wrap-distance-right:9.05pt;mso-wrap-distance-top:0pt;mso-wrap-distance-bottom:0pt;margin-top:9.8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b/>
                        </w:rPr>
                        <w:t>AMORTIZACIÓN DE LA INVERSIÓN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  <w:t>CONTINUACIÓN- …………..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60</wp:posOffset>
                </wp:positionH>
                <wp:positionV relativeFrom="paragraph">
                  <wp:posOffset>29210</wp:posOffset>
                </wp:positionV>
                <wp:extent cx="5838190" cy="23139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1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LCULE USTED SU BENEFICI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CONTINUACIÓN- 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2.2pt;mso-wrap-distance-left:9.05pt;mso-wrap-distance-right:9.05pt;mso-wrap-distance-top:0pt;mso-wrap-distance-bottom:0pt;margin-top:2.3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LCULE USTED SU BENEFICIO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  <w:t>CONTINUACIÓN- 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00" w:right="1400" w:gutter="0" w:header="0" w:top="2828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ind w:left="-1400" w:hanging="0"/>
      <w:jc w:val="both"/>
      <w:rPr>
        <w:sz w:val="22"/>
        <w:szCs w:val="22"/>
        <w:lang w:val="en-US" w:eastAsia="en-US"/>
      </w:rPr>
    </w:pPr>
    <w:r>
      <w:rPr/>
      <w:drawing>
        <wp:inline distT="0" distB="0" distL="0" distR="0">
          <wp:extent cx="7543800" cy="143700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5486400" cy="273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73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XPERIENCIAS DE ÉXITO Y EJEMPLOS DE FACTOR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1.55pt;mso-wrap-distance-left:9.05pt;mso-wrap-distance-right:9.05pt;mso-wrap-distance-top:0pt;mso-wrap-distance-bottom:0pt;margin-top:9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XPERIENCIAS DE ÉXITO Y EJEMPLOS DE FACTOR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03:00Z</dcterms:created>
  <dc:creator>puesto5</dc:creator>
  <dc:description/>
  <cp:keywords/>
  <dc:language>en-US</dc:language>
  <cp:lastModifiedBy>Administrador</cp:lastModifiedBy>
  <dcterms:modified xsi:type="dcterms:W3CDTF">2009-07-23T11:31:00Z</dcterms:modified>
  <cp:revision>5</cp:revision>
  <dc:subject/>
  <dc:title/>
</cp:coreProperties>
</file>